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региональными отделениями ДОСААФ  тематического Урока мужест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вободительная миссия советского народа», посвящённого 75-й годовщине освобождения Восточной Европы от нацизм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рока – содействие формированию у учащихся патриотизма, гражданственности, духовно-нравственных ценностей, воспитание </w:t>
        <w:br/>
        <w:t>у молодого поколения стремления к доблестному служению Отечеству на примере героических традиций армии и флота, подвигов славных защитников Род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навыков подбора информации для подготовки выступ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и углубление у учащейся молодежи чувства любви к Родине, гордости за свою страну, развитие уважительного отношения к героическому военно-историческому прошлому Ро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у молодого поколения глубокого понимания воинского и гражданского долга перед своим Отечество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хранение памяти о героях и их подвигах, развитие на этой основе готовности молодежи к достойному продолжению их дела на службе Отечеств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причин возникновения Второй Мировой войн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оли советского народа в освобождении стран Европы от немецко-фашистских захватчик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новных этапов Великой Отечественной войны СССР: вторжение, оккупация, разгром и изгнание немецко-фашистских войск с территории СССР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фактов фальсификации истории Великой Отечественной войны и Второй мировой войн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и развитие духовно-нравственной основы личности молодого поколения на основе понятий – Родина, патриотизм, подвиг, героизм, интернационализм, самопожертвование, бескорыстие, формирование готовности к продолжению героических традиций своих земляк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ведению Уро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ежде чем провести Урок организатору необходимо ознакомиться </w:t>
        <w:br/>
        <w:t xml:space="preserve">в библиотеках, школах, музеях муниципального образования с книгами, альбомами, музейными экспозициями и другими материалами, посвященными теме Урока, а также землякам, проявившим мужество </w:t>
        <w:br/>
        <w:t>и героизм при выполнении ими своего гражданского и конституционного дол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ой литературы и пособ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делать выставку публикаций по теме Урока в месте его провед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учащимся ознакомиться с их содерж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Для того, чтобы в проведении Урока приняли активное участие как можно больше учащихся, организаторам Урока рекомендуется, предварительно согласовав с образовательной организацией, предложить ребятам подготовить сочинение или реферат (например, на тему: «Герои моей земли») с тем, чтобы побудить их к размышлению об источниках проявления мужества и героизма людей в годы Великой Отечественной войны и послевоенное время, о подвигах земляков в других вооруженных конфликтах при защите целостности, чести, свободы и независимости нашего государ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дготовить информационные сообщения на темы: «Интернационализм как проявление высшей степени гражданского самосознания», «Миротворческие операции как условие предотвращения агресс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школьников на то, что понятие героизма включает проявление отваги и мужества людьми разных возрастов и профессий </w:t>
        <w:br/>
        <w:t xml:space="preserve">и в мирное время, продемонстрировав яркие приме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Урока учащиеся сами могут пересказать или зачитать фрагменты своих сочинений (рефератов) или рассказать о том, какие материалы, сведения и доказательства найдены ими для опровержения фактов фальсификации истории Второй мировой и Великой Отечественной войны в средствах массовой информации и печати, что интересного для себя они обнаружили в библиотеках и музеях по данной т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городах и населенных пунктах есть немало проспектов, улиц, площадей, скверов, которые названы именами героев, выдающихся люд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одготовки Урока можно поручить учащимся ознакомиться с их историей и рассказать об этом на Уроке. Для многих это станет интересным познанием новых страниц истории своего родного края, города, станицы и посел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оме написания тематических сочинений (рефератов), подготовки презентаций и устных сообщений, можно предложить ребятам выполнить </w:t>
        <w:br/>
        <w:t xml:space="preserve">и представить художественные творческие работы в разной технике (акварель, графика, чеканка, мозаика, лепка, резьба по дереву, вышивка </w:t>
        <w:br/>
        <w:t>и др.), посвященные героям и их подвигам, организовать тематическую выставку на базах школ, библиотек, домов культуры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В проведении Урока можно также использовать кино- </w:t>
        <w:br/>
        <w:t>и видеофильмы, аудиозаписи, посвященные мужеству и героизму наших соотечестве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Организаторам Урока и учащимся  старшего возраста рекомендуется также связаться с советом ветеранов своего муниципального образования </w:t>
        <w:br/>
        <w:t>и договориться о встрече с выдающимся земляком на Уроке либо по месту жительства. В ходе этой встречи полезно организовать аудиозапись, видеозапись, фотосъемку либо записи воспоминаний героя о его подвиг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Урока необходимо отметить, что духовно-историческая основа нашей Родины – это содружество народов, веками совместно живущих на общей земле, в российском обществе и государстве. Любовь </w:t>
        <w:br/>
        <w:t xml:space="preserve">к Родине невозможна без знаний о ней, без изучения её истории. Эти знания хранят опыт наших близких и далёких предшественников. Наши предки своими силами, умом и трудом создали и благоустроили для жизни нашу страну, защищали её в войнах и восстанавливали после возвращения </w:t>
        <w:br/>
        <w:t>к мирной жизни. Особенно жестоким оказался 20 век. Фашизм, это мировое зло, победили наши земляки, наши родные и близкие своими ратными подвигами и трудом в ты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Организаторам и выступающим необходимо обратить особое внимание на роль ОСОАВИАХИМа (ДОСААФ России) в защите Отечества </w:t>
        <w:br/>
        <w:t xml:space="preserve">в  Великой Отечественной войне 1941-1945 г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ужно напомнить, что своё служение Отечеству оборонная организация осуществляет с 23 января 1927 г. На совместном заседании делегатов 1-го съезда АВИАХИМа, представлявшего 2 миллиона членов этого общества и участников Пленума Центрального совета Общества содействия обороне, было принято решение о слиянии этих двух общественных организаций в одну – Общество содействия обороне, авиационному и химическому строительству СССР (ОСОАВИАХИМ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Великой Отечественной войны ОСОАВИАХИМ стал организацией, сражающейся на всех фронтах. Добровольно и по мобилизации на борьбу с немецко-фашистскими захватчиками ушло более 7,2 миллиона её членов – свыше половины состава оборонного общества. Такого количества военнобученного резерва для действующей армии не имела ни одна страна в ми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и из них были награждены за боевые подвиги, мужество и отвагу орденами и медалями, удостоены звания Героя Советского Союза. В их числе знаменитые асы – трижды Герои Советского Союза Александр Покрышкин </w:t>
        <w:br/>
        <w:t xml:space="preserve">и Иван Кожедуб, герои-летчики – Виктор Талалихин, Алексей Маресьев, </w:t>
        <w:br/>
        <w:t xml:space="preserve">а также фронтовики-герои – </w:t>
      </w:r>
      <w:r>
        <w:rPr>
          <w:color w:val="222222"/>
          <w:sz w:val="28"/>
          <w:szCs w:val="28"/>
        </w:rPr>
        <w:t>Александр Матросов, Зоя Космодемьнская, сержант Яков Павлов, снайпер Василий Зайце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богата знаменательными событиями. Как во все века, так и в наше время героизм, мужество воинов России, мощь и слава русского оружия были и остаются неотъемлемой частью величия Российского государ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ок по традиции рекомендуется посредством общения учащейся молодёжи с живыми героями России – ветеранами Великой Отечественной войны, ветеранами труда, военнослужащими, выполнявшими свой воинский долг в послевоенных вооружённых конфлик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рока целесообразно использовать следующие материал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Мировые войн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:</w:t>
      </w:r>
      <w:r>
        <w:rPr>
          <w:sz w:val="28"/>
          <w:szCs w:val="28"/>
        </w:rPr>
        <w:t xml:space="preserve"> в 4 кн. / Ин-т всеобщей истории РАН. – М.: Наука,2005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2-034955-0. </w:t>
      </w:r>
      <w:r>
        <w:rPr>
          <w:b/>
          <w:sz w:val="28"/>
          <w:szCs w:val="28"/>
        </w:rPr>
        <w:t>Кн. 3</w:t>
      </w:r>
      <w:r>
        <w:rPr>
          <w:sz w:val="28"/>
          <w:szCs w:val="28"/>
        </w:rPr>
        <w:t xml:space="preserve">: Вторая мировая война: ист. Очерк. - 2-е изд. / отв. Ред. Е.Н. </w:t>
        <w:tab/>
        <w:t xml:space="preserve">Кульков. -2005. – 597 с.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2-034973-9 (в пе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 Отечественной истории. Конец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. </w:t>
      </w:r>
      <w:r>
        <w:rPr>
          <w:sz w:val="28"/>
          <w:szCs w:val="28"/>
        </w:rPr>
        <w:t>Учеб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е. Часть II. Под общей редакцией полковника </w:t>
        <w:br/>
        <w:t>В.В. Рыбникова, доктора исторических наук, профессора. Москва – 199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Грозное лето 41 года.</w:t>
      </w:r>
      <w:r>
        <w:rPr>
          <w:sz w:val="28"/>
          <w:szCs w:val="28"/>
        </w:rPr>
        <w:t xml:space="preserve"> Издательский центр Анкил-Воин Москва. </w:t>
        <w:br/>
        <w:t xml:space="preserve">В.А. Анфилов, заслуженный деятель науки России, доктор исторических наук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6476-061-7. 1995 г. </w:t>
      </w:r>
      <w:r>
        <w:rPr>
          <w:rStyle w:val="StrongEmphasis"/>
          <w:b w:val="false"/>
          <w:sz w:val="28"/>
          <w:szCs w:val="28"/>
          <w:shd w:fill="FFFFFF" w:val="clear"/>
        </w:rPr>
        <w:t>Образование. – 2005. – 64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утовинов В.И. </w:t>
      </w:r>
      <w:r>
        <w:rPr>
          <w:b/>
          <w:sz w:val="28"/>
          <w:szCs w:val="28"/>
        </w:rPr>
        <w:t>Методические рекомендации по организации патриотического (военно-патриотического) воспитания</w:t>
      </w:r>
      <w:r>
        <w:rPr>
          <w:sz w:val="28"/>
          <w:szCs w:val="28"/>
        </w:rPr>
        <w:t xml:space="preserve">. Под общей редакцией Н.В. Стаськова, доктора политических наук. – М.: АНО </w:t>
        <w:tab/>
        <w:t xml:space="preserve">СПО «СОТИС», 2017 - 1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Трудный путь к Великой Победе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. – М., ИВИ, 2010 – 304 с. </w:t>
      </w:r>
      <w:r>
        <w:rPr>
          <w:sz w:val="28"/>
          <w:szCs w:val="28"/>
        </w:rPr>
        <w:t xml:space="preserve">Ежемесячный научно-популярный массовый журнал «Военные </w:t>
        <w:tab/>
        <w:t>знания»;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нать и помнить. Преступления фашизма в годы Великой Отечественной войны</w:t>
      </w:r>
      <w:r>
        <w:rPr>
          <w:sz w:val="28"/>
          <w:szCs w:val="28"/>
        </w:rPr>
        <w:t xml:space="preserve"> / Авт. сост. Н.К. Петрова. – М.: Вече, 2018. -576 с.: ил. – (Память Великой Победы).ISBN 978-5-4484 -010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БЕРЛИН-45.</w:t>
      </w:r>
      <w:r>
        <w:rPr>
          <w:sz w:val="28"/>
          <w:szCs w:val="28"/>
        </w:rPr>
        <w:t xml:space="preserve"> ЖЗЛ Серия биографий. Сергей Михеенков. Москва. Молодая гвардия.201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76 </w:t>
      </w:r>
      <w:r>
        <w:rPr>
          <w:b/>
          <w:sz w:val="28"/>
          <w:szCs w:val="28"/>
        </w:rPr>
        <w:t>8 Великих Сражений1941-1945 гг</w:t>
      </w:r>
      <w:r>
        <w:rPr>
          <w:sz w:val="28"/>
          <w:szCs w:val="28"/>
        </w:rPr>
        <w:t xml:space="preserve">./Х [НП «Альянс-Клуб». Вологод. Отд-ние ВОО «Рус. геогр. о-во», Рос.Союз ветеранов. Творч. </w:t>
        <w:br/>
        <w:t xml:space="preserve">Об-ние «ОТЧИЗНА»; сост., авт. Текста С.И. Полонский. – Вологда: ЭПАТАЖ, 2017. -96с.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5611-15-5</w:t>
      </w:r>
      <w:bookmarkStart w:id="0" w:name="_GoBack"/>
      <w:bookmarkEnd w:id="0"/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Великая Отечественная война. 1941 – 1945. М., ОЛМА-ПРЕС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ройские улицы Москвы. История Великой Отечественной войны в </w:t>
        <w:tab/>
        <w:t>названиях улиц и площа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нига-справочник. Автор – составител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кучаев А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.: издательство «Армпресс», 2006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чики</w:t>
      </w:r>
      <w:r>
        <w:rPr>
          <w:rFonts w:cs="Times New Roman" w:ascii="Times New Roman" w:hAnsi="Times New Roman"/>
          <w:sz w:val="28"/>
          <w:szCs w:val="28"/>
        </w:rPr>
        <w:t>. Сост. В. Митрошенко. Предисл. И. Кожедуба. М., Мол. гвардия, 1978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яев В. </w:t>
      </w:r>
      <w:r>
        <w:rPr>
          <w:rFonts w:cs="Times New Roman" w:ascii="Times New Roman" w:hAnsi="Times New Roman"/>
          <w:b/>
          <w:sz w:val="28"/>
          <w:szCs w:val="28"/>
        </w:rPr>
        <w:t>Книга будущих командиров</w:t>
      </w:r>
      <w:r>
        <w:rPr>
          <w:rFonts w:cs="Times New Roman" w:ascii="Times New Roman" w:hAnsi="Times New Roman"/>
          <w:sz w:val="28"/>
          <w:szCs w:val="28"/>
        </w:rPr>
        <w:t xml:space="preserve">. 4-е изд. доп. М., Молодая гвардия. 1985, с. 192. 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Валерий Шафирко</w:t>
        </w:r>
      </w:hyperlink>
      <w:r>
        <w:rPr>
          <w:sz w:val="28"/>
          <w:szCs w:val="28"/>
        </w:rPr>
        <w:t xml:space="preserve">. Сообщение </w:t>
      </w:r>
      <w:hyperlink r:id="rId3" w:tgtFrame="_blank">
        <w:r>
          <w:rPr>
            <w:rStyle w:val="InternetLink"/>
            <w:sz w:val="28"/>
            <w:szCs w:val="28"/>
          </w:rPr>
          <w:t>РИА «Новости»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от 24 марта 2019 </w:t>
      </w:r>
      <w:hyperlink r:id="rId4">
        <w:r>
          <w:rPr>
            <w:rStyle w:val="InternetLink"/>
            <w:sz w:val="28"/>
            <w:szCs w:val="28"/>
            <w:u w:val="none"/>
          </w:rPr>
          <w:t>https://360tv.ru/authors/valerija-shafirko/</w:t>
        </w:r>
      </w:hyperlink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ичины начала Второй мировой войны</w:t>
      </w:r>
    </w:p>
    <w:p>
      <w:pPr>
        <w:pStyle w:val="Style18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http://anydaylife.com/fact/post/26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Министерства обороны Российской Федерации</w:t>
      </w:r>
    </w:p>
    <w:p>
      <w:pPr>
        <w:pStyle w:val="Style18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http://stat.encyclopedia.mil.ru/encyclopedia/history/more.htm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гром немецких войск под Москвой</w:t>
      </w:r>
    </w:p>
    <w:p>
      <w:pPr>
        <w:pStyle w:val="Style18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http://referatplus.ru/istoriya/rvoinamirovaya2.php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Итоги Второй мировой войны</w:t>
      </w:r>
    </w:p>
    <w:p>
      <w:pPr>
        <w:pStyle w:val="Style18"/>
        <w:spacing w:lineRule="auto" w:line="360" w:before="0" w:after="0"/>
        <w:ind w:left="0" w:right="0" w:firstLine="709"/>
        <w:rPr/>
      </w:pPr>
      <w:hyperlink r:id="rId5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u w:val="none"/>
          </w:rPr>
          <w:t>http://www.bibliotekar.ru/istoriya/239.htm</w:t>
        </w:r>
      </w:hyperlink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67" w:after="167"/>
      <w:ind w:left="167" w:right="167" w:hanging="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60tv.ru/authors/valerija-shafirko/" TargetMode="External"/><Relationship Id="rId3" Type="http://schemas.openxmlformats.org/officeDocument/2006/relationships/hyperlink" Target="https://ria.ru/20190324/1552070764.html" TargetMode="External"/><Relationship Id="rId4" Type="http://schemas.openxmlformats.org/officeDocument/2006/relationships/hyperlink" Target="https://360tv.ru/authors/valerija-shafirko/" TargetMode="External"/><Relationship Id="rId5" Type="http://schemas.openxmlformats.org/officeDocument/2006/relationships/hyperlink" Target="http://www.bibliotekar.ru/istoriya/23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4:00Z</dcterms:created>
  <dc:creator>matroy.dvpv</dc:creator>
  <dc:description/>
  <cp:keywords/>
  <dc:language>en-US</dc:language>
  <cp:lastModifiedBy>m.babalaeva</cp:lastModifiedBy>
  <cp:lastPrinted>2019-04-17T14:56:00Z</cp:lastPrinted>
  <dcterms:modified xsi:type="dcterms:W3CDTF">2019-04-17T13:12:00Z</dcterms:modified>
  <cp:revision>12</cp:revision>
  <dc:subject/>
  <dc:title/>
</cp:coreProperties>
</file>